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NYWORD PRT FILES FROM PC-WRITE PR.DE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success   of  the  New  York  Word  word  process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market has taken me quite  by  surpri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as  if many people are switching from their old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YWord. It seems that a large  number  of  people  wer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C-WRITE word processor, published by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WRITE comes with a utility called MENUPRT.EXE which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R.DEF. The PR.DEF file contains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particular  printer.  NYWord  comes  with  several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all ending in a .PRT extension.  The  PR.DE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.PRT  files  have  different  formats,  so the user who chan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DEF file to a .PRT file has a tedious job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files help change  a  PC-WRITE  PR.DEF  file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rd .PRT file. There are three files included in this pack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PCWTONYW.EXE - the executable program which generates a P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.BAT - a batch file to automat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CWTONYW.C - the C source code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 .PRT file,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Use PC-WRITE's MENUPRT.EXE program  to  choose  the  prin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 configure.  MENUPRT.EXE  will  gener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DEF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nvoke the X batch  file  with  the  name  of  the  pri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f  the  PR.DEF file contains information for a Brother 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giv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broth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A file called BROTH15.PRT will be generated. This is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be used by N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NYWord  comes with a file called WPPRMENU. Chang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to "broth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Move the BROTH15.PRT file to the same subdirectory as you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r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g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8 - 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aica, NY  11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